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Spider.ov1   Spide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3   Spider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5   Spider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7   Spider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1.jft  Spider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DER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Spider Run is to keep the spider runn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eb for as long as possible before it reaches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game there is a web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haped strands. At the top right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pider which will move downwards towards the web.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10 seconds to reach the web. Once it touches the we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on the board from the Green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create a continuous path for the spider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10 seconds you can also rotate the START gri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spider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pider moves across the web, the strands will turn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ing strand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der go OFF THE WEB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side. On the right side of the web there is an 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sures the distance the spider has traveled.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der to travel 20 inches and can reach one of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, (providing the entrance on the other side is open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s which were blue will now reset themselves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e spider moving by rotating the strands. Ever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ble to reset the web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never be removed. The starting gate, if present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be removed and a strand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side of the board there are several buttons.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button. If you press the fast button while the spid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oard, then the spider will speed over the web strands 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rate. Once he reaches the sides of the web and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side, he will automatically slow down again. Th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very important because when the spider is running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you get double the points for the distance it trave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t up a long series of strands that go off and on the 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the fast key to get more points. This assu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a consecutive path for the spider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each level there is a POINTS NEEDED total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screen. In order to proceed to the next leve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or surpass this point total in order to continue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ch this point total by the time your spider reaches a dea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game will be over. The points needed for each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this formula:  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cored for each few steps it takes across the we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3 points are given every time you can get the spide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and re-enter it. These will be stored in the Bonus Point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BONUS STRAND GRID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. If you can get the spider across these, you will earn 2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points. You'll get 40 points if the spider is in FAS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2000 points scored, you will be awarded a Special Bonus Rou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gain points during this round, however you must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level with the required points 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grid. You will not know which START grid the spi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levels there will also be a RED ENDING GRID. This mea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spider to end in this grid or the game will be over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points you score for that level. This ENDING gri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d even after the spider starts to move on the web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 WHEN YOU SEE A RED ENDING GRID, YOU MUST END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OR THE GAME WILL BE OVER NO MATTER HOW MANY POINTS YOU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s on the left side of the game boar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Spider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Spider across the Web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registered version of Soleau Software's Spider Ru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pider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Ru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Spider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pider Run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 * THIRTY *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Spider Ru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_reg.doc file for details and register Spider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